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u w:val="single"/>
        </w:rPr>
      </w:pPr>
      <w:r>
        <w:rPr>
          <w:rFonts w:cs="Arial" w:ascii="Arial" w:hAnsi="Arial"/>
          <w:b/>
          <w:shadow/>
          <w:u w:val="single"/>
        </w:rPr>
        <w:t>REGISTRAČNÍ KARTA DOBROVOLNÍKA_</w:t>
      </w:r>
    </w:p>
    <w:p>
      <w:pPr>
        <w:pStyle w:val="Normal"/>
        <w:jc w:val="center"/>
        <w:rPr>
          <w:rFonts w:ascii="Arial" w:hAnsi="Arial" w:cs="Arial"/>
          <w:b/>
          <w:b/>
          <w:shadow/>
          <w:u w:val="single"/>
        </w:rPr>
      </w:pPr>
      <w:r>
        <w:rPr>
          <w:rFonts w:cs="Arial" w:ascii="Arial" w:hAnsi="Arial"/>
          <w:b/>
          <w:shadow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5348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8" w:space="0" w:color="4BACC6"/>
              <w:bottom w:val="single" w:sz="1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76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rozen/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76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né čís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anský průkaz:</w:t>
            </w:r>
          </w:p>
        </w:tc>
      </w:tr>
      <w:tr>
        <w:trPr/>
        <w:tc>
          <w:tcPr>
            <w:tcW w:w="5476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ice a číslo popisné/ev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ěsto:                                       PSČ:</w:t>
              <w:tab/>
            </w:r>
          </w:p>
        </w:tc>
      </w:tr>
      <w:tr>
        <w:trPr/>
        <w:tc>
          <w:tcPr>
            <w:tcW w:w="5476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76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městnání/studium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konával/a jsi/te někdy dobrovolnickou činnost?                        ANO/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kud ano, kde a jak? </w:t>
            </w: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cs="Arial" w:ascii="Arial" w:hAnsi="Arial"/>
                <w:b/>
                <w:bCs/>
              </w:rPr>
              <w:t xml:space="preserve"> 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č ses rozhodl/a zapojit do dobrovolnické činnosti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kuše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x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žnost získat zaměstnání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ný č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berealiz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nat nové lidi/nové prostředí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(Prosím označte křížke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ak často se můžeš/te věnovat dobrovolnické činnosti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(Prosím označte křížke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rázov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átkodobě (týdn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louhodobě (měsíc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de konkrétně chceš/te pomáhat? Pokud není přijímající organizace v naší nabídce, musíme nejdříve připravit smlouvu s ní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  <w:bCs/>
              </w:rPr>
              <w:t>Co tě/vás láká nebo zajímá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(Prosím označte křížkem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ěti a mláde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nioř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dé se zdravotním handicap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agační aktivity, administrati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brovolnictví v knihovn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né 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ak ses/jste se o Dobrovolnickém centru STŘED dozvěděl/a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(Prosím označte křížke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 přát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přednášce – jaké?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 médií – jakých?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nde – kde?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onný zástupce – jméno a příjm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8" w:space="0" w:color="4BACC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rozen/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dliště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ubliny"/>
        <w:tabs>
          <w:tab w:val="left" w:pos="708" w:leader="none"/>
          <w:tab w:val="left" w:pos="71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ustanoveními zákona č.110/2019 Sb., o zpracování osobních údajů uděluji </w:t>
      </w:r>
      <w:r>
        <w:rPr>
          <w:rFonts w:cs="Arial" w:ascii="Arial" w:hAnsi="Arial"/>
          <w:b/>
          <w:i/>
          <w:sz w:val="22"/>
          <w:szCs w:val="22"/>
        </w:rPr>
        <w:t>souhlas</w:t>
      </w:r>
      <w:r>
        <w:rPr>
          <w:rFonts w:cs="Arial" w:ascii="Arial" w:hAnsi="Arial"/>
          <w:sz w:val="22"/>
          <w:szCs w:val="22"/>
        </w:rPr>
        <w:t xml:space="preserve"> organizaci STŘED,z.ú., se sídlem Mládežnická 229, Třebíč, IČO 70870896, se zpracováním (tím se rozumí zjišťování, shromažďování, ukládání na nosiče, používání, třídění a uchovávání) osobních údajů. A dále souhlasím se zveřejněním fotografického materiálu pořízeného během mé dobrovolnické činnosti za účelem její prezentace (např.: propagační materiály, webové stránky organizace atp). </w:t>
      </w:r>
    </w:p>
    <w:p>
      <w:pPr>
        <w:pStyle w:val="Textbubliny"/>
        <w:tabs>
          <w:tab w:val="left" w:pos="708" w:leader="none"/>
          <w:tab w:val="left" w:pos="711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7117" w:leader="none"/>
        </w:tabs>
        <w:spacing w:lineRule="auto" w:line="27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Byl/a jsem seznámen/a s hygienickými opatřeními souvisejícími s výskytem onemocnění COVID-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ouhlasím - nesouhlasí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 pořizování fotodokumentace a zároveň se zveřejněním na webu, facebooku, letácích, plakátech apod. organizace STŘED, z. ú.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                                               , d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82550</wp:posOffset>
                </wp:positionV>
                <wp:extent cx="1657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93590</wp:posOffset>
                </wp:positionH>
                <wp:positionV relativeFrom="paragraph">
                  <wp:posOffset>82550</wp:posOffset>
                </wp:positionV>
                <wp:extent cx="1657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21890</wp:posOffset>
                </wp:positionH>
                <wp:positionV relativeFrom="paragraph">
                  <wp:posOffset>82550</wp:posOffset>
                </wp:positionV>
                <wp:extent cx="1657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podpis dobrovolníka</w:t>
        <w:tab/>
        <w:tab/>
        <w:t xml:space="preserve"> podpis zákonného zástupce</w:t>
        <w:tab/>
        <w:tab/>
        <w:t>…..přij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………………………………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hůlkovým písmem</w:t>
      </w:r>
    </w:p>
    <w:sectPr>
      <w:headerReference w:type="default" r:id="rId2"/>
      <w:headerReference w:type="first" r:id="rId3"/>
      <w:type w:val="nextPage"/>
      <w:pgSz w:w="11906" w:h="16838"/>
      <w:pgMar w:left="851" w:right="991" w:gutter="0" w:header="720" w:top="14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choz"/>
      <w:pBdr>
        <w:bottom w:val="single" w:sz="8" w:space="2" w:color="000000"/>
      </w:pBdr>
      <w:jc w:val="center"/>
      <w:rPr>
        <w:rFonts w:cs="Tahoma"/>
        <w:sz w:val="20"/>
        <w:lang w:val="en-US" w:eastAsia="en-US"/>
      </w:rPr>
    </w:pPr>
    <w:r>
      <w:rPr>
        <w:rFonts w:cs="Tahoma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30860</wp:posOffset>
          </wp:positionH>
          <wp:positionV relativeFrom="margin">
            <wp:posOffset>-828675</wp:posOffset>
          </wp:positionV>
          <wp:extent cx="7524750" cy="1419225"/>
          <wp:effectExtent l="0" t="0" r="0" b="0"/>
          <wp:wrapSquare wrapText="bothSides"/>
          <wp:docPr id="4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Internetovodkaz">
    <w:name w:val="Internetový odkaz"/>
    <w:qFormat/>
    <w:rPr>
      <w:rFonts w:ascii="Tahoma" w:hAnsi="Tahoma" w:cs="Tahoma"/>
      <w:color w:val="000080"/>
      <w:sz w:val="24"/>
      <w:u w:val="single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Vchoz">
    <w:name w:val="Výchoz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30:00Z</dcterms:created>
  <dc:creator>STŘED</dc:creator>
  <dc:description/>
  <cp:keywords/>
  <dc:language>en-US</dc:language>
  <cp:lastModifiedBy>Karasová Jana</cp:lastModifiedBy>
  <cp:lastPrinted>2015-02-11T14:22:00Z</cp:lastPrinted>
  <dcterms:modified xsi:type="dcterms:W3CDTF">2024-02-15T08:37:00Z</dcterms:modified>
  <cp:revision>3</cp:revision>
  <dc:subject/>
  <dc:title>Jméno a příjmení</dc:title>
</cp:coreProperties>
</file>