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dard č. 14 – Pověřená osoba má písemně zpracována a zveřejněna pravidla pro podávání, vyřizování a evidenci stížností na kvalitu nebo způsob poskytování sociálně-právní ochrany, zejména informuje cílovou skupinu jakou formou stížnost podat, na koho se obrátit, kdo a jakým způsobem bude stížnost vyřizovat a v jaké lhůtě.</w:t>
      </w:r>
    </w:p>
    <w:p>
      <w:pPr>
        <w:pStyle w:val="Normal"/>
        <w:ind w:left="-567"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ŘED z. ú. má zpracována pravidla pro podávání, vyřizování a evidenci stížností v podobě srozumitelné pro všechny klienty. Stížnost mohou podat i děti, které mají po podání stížnosti právo na informaci o výsledku, jejíž formulace je přizpůsobena adekvátně k věku a rozumovým schopnostem dítěte. </w:t>
      </w:r>
    </w:p>
    <w:p>
      <w:pPr>
        <w:pStyle w:val="Normal"/>
        <w:ind w:left="-567"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ták s informací o možnosti podání a vyřízení stížnosti je uložen na webových stránkách organizace – program Náhradní rodinné péče - ke stažení: </w:t>
      </w:r>
    </w:p>
    <w:p>
      <w:pPr>
        <w:pStyle w:val="Normal"/>
        <w:ind w:left="-567" w:right="-709" w:hanging="0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stred.info/cs/?category=rodina&amp;page=nahradni-rodinna-pec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-567" w:righ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-567" w:right="-709" w:hanging="0"/>
        <w:rPr/>
      </w:pPr>
      <w:r>
        <w:rPr>
          <w:rFonts w:eastAsia="Myriad Pro;Arial" w:cs="Myriad Pro;Arial" w:ascii="Myriad Pro;Arial" w:hAnsi="Myriad Pro;Arial"/>
          <w:sz w:val="20"/>
          <w:szCs w:val="20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25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hanging="0"/>
      <w:rPr/>
    </w:pPr>
    <w:r>
      <w:rPr/>
      <w:drawing>
        <wp:inline distT="0" distB="0" distL="0" distR="0">
          <wp:extent cx="7596505" cy="153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ed.info/cs/?category=rodina&amp;page=nahradni-rodinna-pec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14:00Z</dcterms:created>
  <dc:creator>martin</dc:creator>
  <dc:description/>
  <cp:keywords/>
  <dc:language>en-US</dc:language>
  <cp:lastModifiedBy>Táňa Graňáková</cp:lastModifiedBy>
  <dcterms:modified xsi:type="dcterms:W3CDTF">2019-05-16T06:14:00Z</dcterms:modified>
  <cp:revision>2</cp:revision>
  <dc:subject/>
  <dc:title/>
</cp:coreProperties>
</file>