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Organizace STŘED, z.ú. má vypracované metodické materiály, které přispívají ke zvyšování kvality poskytovaného programu NRP v následujících oblastech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 - Cíle a způsoby činnosti pověře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2 - Ochrana práv a chráněných zájm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3 - Prostředí a podmín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4 - Informovanost o výkonu sociálně-právní ochrany a činnosti pověře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5 - Podpora přirozeného sociálního prostřed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6 - Personální zabezpeče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7 - Přijímání a zaškolování zaměstnan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8 - Profesní rozvoj zaměstnanc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9 - Pracovní postupy pověřené osob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0 - Dohoda o výkonu pěstounské péč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1 - Předávání informac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2 - Změna situ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3 - Dokumentace o výkonu sociálně-právní och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4 - Vyřizování a podávání stížnost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5 - Rizikové, havarijní a nouzové situa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tandard č. 16 – Zvyšování kvality výkonu sociálně-právní och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cs="Arial" w:ascii="Arial" w:hAnsi="Arial"/>
          <w:color w:val="303030"/>
          <w:sz w:val="24"/>
          <w:szCs w:val="24"/>
          <w:shd w:fill="FFFFFF" w:val="clear"/>
        </w:rPr>
        <w:t xml:space="preserve">Kompletní znění Metodik je k dispozici k nahlédnutí v prostorách naší organizace STŘED. Z. ú., Mládežnická 229, Třebíč nebo na odloučeném pracovišti: Husova 189, Moravské Budějovice. </w:t>
      </w:r>
    </w:p>
    <w:p>
      <w:pPr>
        <w:pStyle w:val="Normal"/>
        <w:spacing w:before="0" w:after="200"/>
        <w:ind w:left="-567" w:right="-709" w:hanging="0"/>
        <w:rPr>
          <w:rFonts w:ascii="Myriad Pro;Arial" w:hAnsi="Myriad Pro;Arial" w:eastAsia="Myriad Pro;Arial" w:cs="Myriad Pro;Arial"/>
          <w:sz w:val="20"/>
          <w:szCs w:val="20"/>
        </w:rPr>
      </w:pPr>
      <w:r>
        <w:rPr>
          <w:rFonts w:eastAsia="Myriad Pro;Arial" w:cs="Myriad Pro;Arial" w:ascii="Myriad Pro;Arial" w:hAnsi="Myriad Pro;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25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hanging="0"/>
      <w:rPr/>
    </w:pPr>
    <w:r>
      <w:rPr/>
      <w:drawing>
        <wp:inline distT="0" distB="0" distL="0" distR="0">
          <wp:extent cx="7596505" cy="1532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53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53:00Z</dcterms:created>
  <dc:creator>martin</dc:creator>
  <dc:description/>
  <cp:keywords/>
  <dc:language>en-US</dc:language>
  <cp:lastModifiedBy>Táňa Graňáková</cp:lastModifiedBy>
  <dcterms:modified xsi:type="dcterms:W3CDTF">2019-05-16T05:53:00Z</dcterms:modified>
  <cp:revision>2</cp:revision>
  <dc:subject/>
  <dc:title/>
</cp:coreProperties>
</file>